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jc w:val="center"/>
        <w:rPr>
          <w:b/>
          <w:b/>
          <w:sz w:val="28"/>
          <w:szCs w:val="28"/>
        </w:rPr>
      </w:pPr>
      <w:r>
        <w:rPr>
          <w:b/>
          <w:sz w:val="28"/>
          <w:szCs w:val="28"/>
        </w:rPr>
        <w:t>«Большехаланская средняя общеобразовательная школа</w:t>
      </w:r>
    </w:p>
    <w:p>
      <w:pPr>
        <w:pStyle w:val="Normal"/>
        <w:spacing w:lineRule="auto" w:line="360"/>
        <w:jc w:val="center"/>
        <w:rPr>
          <w:b/>
          <w:b/>
          <w:sz w:val="28"/>
          <w:szCs w:val="28"/>
        </w:rPr>
      </w:pPr>
      <w:r>
        <w:rPr>
          <w:b/>
          <w:sz w:val="28"/>
          <w:szCs w:val="28"/>
        </w:rPr>
        <w:t>Корочанского района Белгород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56"/>
          <w:szCs w:val="56"/>
        </w:rPr>
      </w:pPr>
      <w:r>
        <w:rPr>
          <w:b/>
          <w:sz w:val="56"/>
          <w:szCs w:val="56"/>
        </w:rPr>
        <w:t>Госпитали в селе Большая Халань</w:t>
      </w:r>
    </w:p>
    <w:p>
      <w:pPr>
        <w:pStyle w:val="Normal"/>
        <w:spacing w:lineRule="auto" w:line="360"/>
        <w:jc w:val="center"/>
        <w:rPr>
          <w:b/>
          <w:b/>
          <w:sz w:val="56"/>
          <w:szCs w:val="56"/>
        </w:rPr>
      </w:pPr>
      <w:r>
        <w:rPr>
          <w:b/>
          <w:sz w:val="56"/>
          <w:szCs w:val="56"/>
        </w:rPr>
        <w:t xml:space="preserve"> </w:t>
      </w:r>
      <w:r>
        <w:rPr>
          <w:b/>
          <w:sz w:val="56"/>
          <w:szCs w:val="56"/>
        </w:rPr>
        <w:t>в годы Великой Отечественной войн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Инфекционный госпиталь №3578    </w:t>
      </w:r>
    </w:p>
    <w:p>
      <w:pPr>
        <w:pStyle w:val="Normal"/>
        <w:spacing w:lineRule="auto" w:line="360"/>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ab/>
        <w:t xml:space="preserve"> Совету музея, военно-патриотическому клубу «Огненная дуга» Большехаланской средней школы в процессе общения и переписки с ветеранами инфекционного госпиталя №3578, родственниками военнослужащих, умерших в госпитале в нашем селе,  работы с документами Центрального архива Министерства обороны Российской Федерации, Военно-медицинского музея  на сайтах «Мемориал», «Подвиг народа», «Память народа» удалось установить, что инфекционный госпиталь №3578 был сформирован в марте 1943 года. Начальник госпиталя, капитан медицинской службы Менделевич С.Г.,  (с мая 1944 года капитан (впоследствии майор) медицинской службы Машурина М.Б.), заместитель начальника госпиталя по политической части капитан Крылевский А.С., завделопроизводством младший лейтенант медицинской службы Красникова З.В. Госпиталь находился в селе Большая Халань в трех зданиях Большехаланской семилетней  школы. Командование госпиталя размещалось в  здании сельского клуба. В госпитале было два отделения, лаборатория, прачечная, баня. Для перевозки людей, оборудования, продуктов, медикаментов использовались лошади и автомобиль ЗИС-5. </w:t>
      </w:r>
    </w:p>
    <w:p>
      <w:pPr>
        <w:pStyle w:val="Normal"/>
        <w:spacing w:lineRule="auto" w:line="276"/>
        <w:ind w:firstLine="708"/>
        <w:jc w:val="both"/>
        <w:rPr/>
      </w:pPr>
      <w:r>
        <w:rPr>
          <w:sz w:val="28"/>
          <w:szCs w:val="28"/>
        </w:rPr>
        <w:t xml:space="preserve">В начале мая 1943 года сельским советом на работу в госпиталь была   направлена   группа девушек: Волкова  Ася,  Лазаренко   Екатерина, Лысенко Екатерина,  Шевченко Варвара,  Волкова  Мария, Рябкова Клавдия, Фесенко Александра  и другие. </w:t>
      </w:r>
    </w:p>
    <w:p>
      <w:pPr>
        <w:pStyle w:val="Normal"/>
        <w:spacing w:lineRule="auto" w:line="276"/>
        <w:ind w:firstLine="708"/>
        <w:jc w:val="both"/>
        <w:rPr>
          <w:sz w:val="28"/>
          <w:szCs w:val="28"/>
        </w:rPr>
      </w:pPr>
      <w:r>
        <w:rPr>
          <w:sz w:val="28"/>
          <w:szCs w:val="28"/>
        </w:rPr>
        <w:t xml:space="preserve"> </w:t>
      </w:r>
      <w:r>
        <w:rPr>
          <w:sz w:val="28"/>
          <w:szCs w:val="28"/>
        </w:rPr>
        <w:t xml:space="preserve">Из воспоминаний Фесенко Александры Ивановны: «В здании клуба   мы приняли   присягу и   получили  военную  форму: зеленый берет,  гимнастерку, юбку,  сапоги, ремень.   В госпитале работали   врачи,  медсестры, санитарки, санитары (выздоравливающие военнослужащие), ездовые. Больных в госпитале   было много, умерших  хоронили  на  сельском кладбище».  </w:t>
      </w:r>
    </w:p>
    <w:p>
      <w:pPr>
        <w:pStyle w:val="Normal"/>
        <w:spacing w:lineRule="auto" w:line="276"/>
        <w:ind w:firstLine="708"/>
        <w:jc w:val="both"/>
        <w:rPr/>
      </w:pPr>
      <w:r>
        <w:rPr>
          <w:sz w:val="28"/>
          <w:szCs w:val="28"/>
        </w:rPr>
        <w:t>Согласно именного списка лиц начальствующего и рядового состава, умерших в ИГ 3578 с 31 мая по 8 июля 1943 года на кладбище села Большая Халань  было похоронено 12 военнослужащих Красной Армии. Места этих  захоронений в настоящее время точно установить невозможно, так как в документах госпиталя за указанный период времени  отсутствуют сведения о месте расположения могил, не указаны номера могил, нет книги погребения. В ноябре 1943 года  инспектором отдела по персональному учету потерь при управлении тыла 53-й армии   командованию госпиталя было рекомендовано завести книгу погребения (форма №6 по приказу НКО №138-41 года), производить нумерацию могил и устанавливать надмогильные памятники.</w:t>
      </w:r>
    </w:p>
    <w:p>
      <w:pPr>
        <w:pStyle w:val="Normal"/>
        <w:spacing w:lineRule="auto" w:line="276"/>
        <w:ind w:firstLine="708"/>
        <w:jc w:val="both"/>
        <w:rPr>
          <w:sz w:val="28"/>
          <w:szCs w:val="28"/>
        </w:rPr>
      </w:pPr>
      <w:r>
        <w:rPr>
          <w:sz w:val="28"/>
          <w:szCs w:val="28"/>
        </w:rPr>
        <w:t>Школьным музеем и военно-патриотическим клубом «Огненная дуга»   установлены фамилии, воинские звания, адреса  военнослужащих, умерших в инфекционном госпитале №3578 в селе Большая Халань в мае-июле 1943 года. Село  посетили родственники  рядового 96-й танковой бригады   Новокшонова  Семена Петровича,  умершего в госпитале  от сыпного тифа 6 мая 1943 года и уроженца Грузии рядового 851-го батальона аэродромного обслуживания   Бакарандзе Владимира, умершего от сыпного тифа  10 июня 1943 года.</w:t>
      </w:r>
    </w:p>
    <w:p>
      <w:pPr>
        <w:pStyle w:val="Normal"/>
        <w:spacing w:lineRule="auto" w:line="276"/>
        <w:ind w:firstLine="708"/>
        <w:jc w:val="both"/>
        <w:rPr>
          <w:sz w:val="28"/>
          <w:szCs w:val="28"/>
        </w:rPr>
      </w:pPr>
      <w:r>
        <w:rPr>
          <w:sz w:val="28"/>
          <w:szCs w:val="28"/>
        </w:rPr>
        <w:t xml:space="preserve"> </w:t>
      </w:r>
      <w:r>
        <w:rPr>
          <w:sz w:val="28"/>
          <w:szCs w:val="28"/>
        </w:rPr>
        <w:t>С началом боев   на южном  фасе Курской  дуги инфекционный госпиталь №3578 из Большой  Халани  переместился   в  Большую Яругу,  затем в Русскую Халань,  Чернянку. По воспоминаниям ветерана госпиталя Фесенко А.И.  раненных и больных из госпиталя в  Чернянке отправляли санитарным самолетом в Воронеж. Во время наступления за Белгородом состав, в котором находился инфекционный госпиталь попал под бомбежку.</w:t>
      </w:r>
    </w:p>
    <w:p>
      <w:pPr>
        <w:pStyle w:val="Normal"/>
        <w:spacing w:lineRule="auto" w:line="276"/>
        <w:ind w:firstLine="708"/>
        <w:jc w:val="both"/>
        <w:rPr/>
      </w:pPr>
      <w:r>
        <w:rPr>
          <w:sz w:val="28"/>
          <w:szCs w:val="28"/>
        </w:rPr>
        <w:t xml:space="preserve"> </w:t>
      </w:r>
      <w:r>
        <w:rPr>
          <w:sz w:val="28"/>
          <w:szCs w:val="28"/>
        </w:rPr>
        <w:t>В дальнейшем инфекционный госпиталь №3578 принимал участие в освобождении Украины, Молдавии, Румынии, Венгрии, Чехословакии, в  войне с  Японией на территории Монголии.</w:t>
      </w:r>
    </w:p>
    <w:p>
      <w:pPr>
        <w:pStyle w:val="Normal"/>
        <w:spacing w:lineRule="auto" w:line="276"/>
        <w:ind w:firstLine="708"/>
        <w:jc w:val="both"/>
        <w:rPr/>
      </w:pPr>
      <w:r>
        <w:rPr>
          <w:sz w:val="28"/>
          <w:szCs w:val="28"/>
        </w:rPr>
        <w:t>В  июле 1943 года в селе  Большая Халань размещались терапевтический  полевой подвижный госпиталь №5485 и хирургический полевой  подвижный госпиталь  №5162.</w:t>
      </w:r>
    </w:p>
    <w:p>
      <w:pPr>
        <w:pStyle w:val="Normal"/>
        <w:spacing w:lineRule="auto" w:line="276"/>
        <w:ind w:firstLine="708"/>
        <w:jc w:val="both"/>
        <w:rPr/>
      </w:pPr>
      <w:r>
        <w:rPr>
          <w:sz w:val="28"/>
          <w:szCs w:val="28"/>
        </w:rPr>
        <w:t xml:space="preserve"> </w:t>
      </w:r>
      <w:r>
        <w:rPr>
          <w:sz w:val="28"/>
          <w:szCs w:val="28"/>
        </w:rPr>
        <w:t xml:space="preserve">Советом  музея, военно-патриотическим клубом «Огненная дуга»  Большехаланской  средней школы  продолжается работа   по  изучению  боевого пути   военных  госпиталей, дислоцировавшихся   в селе Большая Халань в  годы Великой Отечественной  войны.  </w:t>
      </w:r>
    </w:p>
    <w:p>
      <w:pPr>
        <w:pStyle w:val="Normal"/>
        <w:spacing w:lineRule="auto" w:line="276"/>
        <w:ind w:firstLine="708"/>
        <w:jc w:val="center"/>
        <w:rPr>
          <w:sz w:val="28"/>
          <w:szCs w:val="28"/>
        </w:rPr>
      </w:pPr>
      <w:r>
        <w:rPr>
          <w:sz w:val="28"/>
          <w:szCs w:val="28"/>
        </w:rPr>
        <w:t>Медсанбат 293</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После освобождения села Большая Халань от немецко-фашистских захватчиков, в больнице снова разместился военный госпиталь или медсанбат (предположительно 293-й медсанбат 305-й стрелковой дивизии). Житель села Золотарев Василий Иванович вспоминал: «Мы удивлялись, что у солдат были погоны. Раненых привозили с передовой на санях. Их было много. Вся больница была забита ранеными. В госпитале делали операции. Хирург- полный мужчина средних лет.  В госпиталь приходили женщины навестить раненых. Выздоравливающих выписывали. Госпиталь находился в больнице больше месяца»</w:t>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t>Инфекционный госпиталь №3578</w:t>
      </w:r>
    </w:p>
    <w:p>
      <w:pPr>
        <w:pStyle w:val="Normal"/>
        <w:spacing w:lineRule="auto" w:line="276"/>
        <w:ind w:firstLine="708"/>
        <w:rPr>
          <w:sz w:val="28"/>
          <w:szCs w:val="28"/>
        </w:rPr>
      </w:pPr>
      <w:r>
        <w:rPr>
          <w:sz w:val="28"/>
          <w:szCs w:val="28"/>
        </w:rPr>
      </w:r>
    </w:p>
    <w:p>
      <w:pPr>
        <w:pStyle w:val="Normal"/>
        <w:spacing w:lineRule="auto" w:line="276"/>
        <w:ind w:firstLine="708"/>
        <w:jc w:val="both"/>
        <w:rPr>
          <w:sz w:val="28"/>
          <w:szCs w:val="28"/>
        </w:rPr>
      </w:pPr>
      <w:r>
        <w:rPr>
          <w:sz w:val="28"/>
          <w:szCs w:val="28"/>
        </w:rPr>
        <w:t>Из воспоминаний Золотарева Василия Ивановича: «Инфекционный госпиталь размещался в здании школы напротив церкви (Успенского храма). В госпиталь гражданских лиц не допускали. Больных было много. Многие из них умирали. Тела умерших складывали в подвал. Хоронили умерших солдаты из госпиталя. Солдат было несколько человек. Они были в гимнастерках с погонами. К входу в подвал подгоняли повозку, складывали на нее тела умерших и везли на кладбище, где заранее была выкопана могила. Нас, пацанов, на кладбище не пускали, прогоняли. Повозка заезжала на кладбище со стороны улицы Базарной метров на двадцать. Умерших с повозки быстро опускали в могилу и засыпали землей».</w:t>
      </w:r>
    </w:p>
    <w:p>
      <w:pPr>
        <w:pStyle w:val="Normal"/>
        <w:spacing w:lineRule="auto" w:line="276"/>
        <w:ind w:firstLine="708"/>
        <w:jc w:val="both"/>
        <w:rPr>
          <w:sz w:val="28"/>
          <w:szCs w:val="28"/>
        </w:rPr>
      </w:pPr>
      <w:r>
        <w:rPr>
          <w:sz w:val="28"/>
          <w:szCs w:val="28"/>
        </w:rPr>
        <w:t xml:space="preserve">Василий Иванович показал место на кладбище, где  в 1943 году хоронили военнослужащих, умерших в инфекционном госпитале  №3578. </w:t>
      </w:r>
    </w:p>
    <w:p>
      <w:pPr>
        <w:pStyle w:val="Normal"/>
        <w:spacing w:lineRule="auto" w:line="276"/>
        <w:ind w:firstLine="708"/>
        <w:jc w:val="both"/>
        <w:rPr>
          <w:sz w:val="28"/>
          <w:szCs w:val="28"/>
        </w:rPr>
      </w:pPr>
      <w:r>
        <w:rPr>
          <w:sz w:val="28"/>
          <w:szCs w:val="28"/>
        </w:rPr>
        <w:t>Он рассказывал: «На могилах устанавливали фанерный щит (планшет) высотой около 100, шириной 30-40 сантиметров, на котором трафаретом белой краской были указаны фамилии захороненных. Могилы были в разных местах.  Мы подбегали и читали фамилии. Тогда кладбище было пустым. Кресты уносили на топку. Прибегаем другой раз, а щита уже нет, его унесли на дрова».</w:t>
      </w:r>
    </w:p>
    <w:p>
      <w:pPr>
        <w:pStyle w:val="Normal"/>
        <w:spacing w:lineRule="auto" w:line="276"/>
        <w:ind w:firstLine="708"/>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t>Терапевтический госпиталь №5485</w:t>
      </w:r>
    </w:p>
    <w:p>
      <w:pPr>
        <w:pStyle w:val="Normal"/>
        <w:spacing w:lineRule="auto" w:line="276"/>
        <w:ind w:firstLine="708"/>
        <w:jc w:val="center"/>
        <w:rPr>
          <w:sz w:val="28"/>
          <w:szCs w:val="28"/>
        </w:rPr>
      </w:pPr>
      <w:r>
        <w:rPr>
          <w:sz w:val="28"/>
          <w:szCs w:val="28"/>
        </w:rPr>
      </w:r>
    </w:p>
    <w:p>
      <w:pPr>
        <w:pStyle w:val="Normal"/>
        <w:spacing w:lineRule="auto" w:line="276"/>
        <w:ind w:firstLine="708"/>
        <w:jc w:val="both"/>
        <w:rPr>
          <w:sz w:val="28"/>
          <w:szCs w:val="28"/>
        </w:rPr>
      </w:pPr>
      <w:r>
        <w:rPr>
          <w:sz w:val="28"/>
          <w:szCs w:val="28"/>
        </w:rPr>
        <w:t xml:space="preserve">В двухэтажном здании Большехаланской семилетней школы весной и летом 1943 года размещался терапевтический полевой подвижный госпиталь №5485. </w:t>
      </w:r>
    </w:p>
    <w:p>
      <w:pPr>
        <w:pStyle w:val="Normal"/>
        <w:spacing w:lineRule="auto" w:line="276"/>
        <w:ind w:firstLine="708"/>
        <w:jc w:val="both"/>
        <w:rPr>
          <w:sz w:val="28"/>
          <w:szCs w:val="28"/>
        </w:rPr>
      </w:pPr>
      <w:r>
        <w:rPr>
          <w:sz w:val="28"/>
          <w:szCs w:val="28"/>
        </w:rPr>
        <w:t>Житель села Большая Халань Сарасом Анатолий Алексеевич вспоминал: «Этот госпиталь появился после освобождения. Начальник госпиталя пожилой подполковник и две санитарки жили у нас в доме. Подполковник спал в горнице на резиновой надувной подушке. Перед сном он ее надувал и одевал наволочку. В госпитале на первом этаже с западной стороны размещалась перевязочная. В ней стояли столы, на козлах была установлена большая бочка с горячей водой. На втором этаже находились палаты. Госпиталь находился довольно долго. Больных было много.  Рядом с могилой учителя была вырыта  аппарель, в которой находилась грузовая санитарная машина. В погребе на огороде Чернова Петра Юхимовича размещалась гауптвахта. В госпитале были часовые».</w:t>
      </w:r>
    </w:p>
    <w:p>
      <w:pPr>
        <w:pStyle w:val="Normal"/>
        <w:spacing w:lineRule="auto" w:line="276"/>
        <w:ind w:firstLine="708"/>
        <w:jc w:val="both"/>
        <w:rPr>
          <w:sz w:val="28"/>
          <w:szCs w:val="28"/>
        </w:rPr>
      </w:pPr>
      <w:r>
        <w:rPr>
          <w:sz w:val="28"/>
          <w:szCs w:val="28"/>
        </w:rPr>
        <w:t>ич рассказал о трагическом случае: «Был праздник Троицы. Шофер госпиталя потерял ключи зажигания от машины. Данил (Асыка) нашел ключи. За это получил от шофера мадьярскую гранату. Мы втроем пошли бросать гранату к Гузивскому мосту. Сорвали колпачок, бросили - она не взорвалась, бросили второй раз - посчитали, что она неисправна и решили ее разобрать. Граната взорвалась. Это было часа в 2-3 дня. Я прибежал домой и крикнул: «Петьку убило!». Мать побежала к Шевченко Герасиму Емельяновичу. Они взяли солдатскую плащ-палатку и принесли брата в госпиталь. Петр был еще живой, у него был поврежден живот. Мне осколки попали в голову, грудь, правую руку, левую ногу. Брата  перевязали, принесли домой и положили в горнице. Через час он скончался.</w:t>
      </w:r>
    </w:p>
    <w:p>
      <w:pPr>
        <w:pStyle w:val="Normal"/>
        <w:spacing w:lineRule="auto" w:line="276"/>
        <w:ind w:firstLine="708"/>
        <w:jc w:val="both"/>
        <w:rPr>
          <w:sz w:val="28"/>
          <w:szCs w:val="28"/>
        </w:rPr>
      </w:pPr>
      <w:r>
        <w:rPr>
          <w:sz w:val="28"/>
          <w:szCs w:val="28"/>
        </w:rPr>
        <w:t xml:space="preserve">Главврач сказал отцу: «Ищи транспорт и вези в хирургический госпиталь в Корочку». Отец взял в МТС буланого коня. Нас с Даней положили на повозку и мать с братом повезли нас в Корочку. Приехали в сумерках. Госпиталь размещался в школе. Света не было, нас оставили в коридоре до утра. Утром нас осмотрели. Во время осмотра на деревянном грубо сколоченном столе мне стало плохо и я потерял сознание от потери крови. Нас перевязали. Со стороны Прохоровки была слышна канонада. Пошел поток раненных. Их везли на машинах и  лошадях. «Не до вас, ребята, у нас своей работы хватит. А вы будете лечиться после войны» И мы поехали домой. </w:t>
      </w:r>
    </w:p>
    <w:p>
      <w:pPr>
        <w:pStyle w:val="Normal"/>
        <w:spacing w:lineRule="auto" w:line="276"/>
        <w:ind w:firstLine="708"/>
        <w:jc w:val="both"/>
        <w:rPr>
          <w:sz w:val="28"/>
          <w:szCs w:val="28"/>
        </w:rPr>
      </w:pPr>
      <w:r>
        <w:rPr>
          <w:sz w:val="28"/>
          <w:szCs w:val="28"/>
        </w:rPr>
        <w:t>Когда мы вернулись, брата уже похоронили. Врач рекомендовал кипятить бинты и делать перевязки, так как лекарств никаких не было.</w:t>
      </w:r>
    </w:p>
    <w:p>
      <w:pPr>
        <w:pStyle w:val="Normal"/>
        <w:spacing w:lineRule="auto" w:line="276"/>
        <w:jc w:val="both"/>
        <w:rPr>
          <w:sz w:val="28"/>
          <w:szCs w:val="28"/>
        </w:rPr>
      </w:pPr>
      <w:r>
        <w:rPr>
          <w:sz w:val="28"/>
          <w:szCs w:val="28"/>
        </w:rPr>
        <w:t>Вскоре госпиталь выехал из Халани».</w:t>
      </w:r>
    </w:p>
    <w:p>
      <w:pPr>
        <w:pStyle w:val="Normal"/>
        <w:spacing w:lineRule="auto" w:line="276"/>
        <w:ind w:firstLine="708"/>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51:00Z</dcterms:created>
  <dc:creator>Пользователь</dc:creator>
  <dc:description/>
  <cp:keywords/>
  <dc:language>en-US</dc:language>
  <cp:lastModifiedBy>Директор</cp:lastModifiedBy>
  <cp:lastPrinted>2023-08-14T21:42:00Z</cp:lastPrinted>
  <dcterms:modified xsi:type="dcterms:W3CDTF">2023-08-14T18:54:00Z</dcterms:modified>
  <cp:revision>7</cp:revision>
  <dc:subject/>
  <dc:title/>
</cp:coreProperties>
</file>