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едагогических работниках МБОУ «Большехаланская СОШ» в 2024-2025 учебном году</w:t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7"/>
        <w:gridCol w:w="1418"/>
        <w:gridCol w:w="1275"/>
        <w:gridCol w:w="1843"/>
        <w:gridCol w:w="992"/>
        <w:gridCol w:w="993"/>
        <w:gridCol w:w="2126"/>
        <w:gridCol w:w="1559"/>
        <w:gridCol w:w="1276"/>
        <w:gridCol w:w="2126"/>
      </w:tblGrid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(последнее - при наличии) педагогического работни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емые учебные предметы, курсы, дисциплины (модули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еная степень (при наличии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еное звание (при наличии)</w:t>
            </w:r>
          </w:p>
          <w:p>
            <w:pPr>
              <w:pStyle w:val="Normal"/>
              <w:spacing w:before="24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повышении квалификации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за последние 3 года)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профессиональной переподготовке (при наличии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</w:t>
            </w:r>
          </w:p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таж работы по специальности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ая Наталья Никола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, 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литрату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БелГНИУ, 2011, «Русский язык и литература», учитель русского языка и литератур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2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ОУ ДПО  «БелИРО» «Введение обновленных ФГОС: нормативные документы, содержание, результат», 16 часов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4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читель-Инфо», «Инновационные методы и технологии обучения руссому языку  и литературе в условиях реализации  ФГОС», 36 часов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л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учитель русского языка и литературы по специальности «Русский язык и литература» 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ик Ольга Иван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елГУ, «История», 2001, учитель истории, обществознания и религиоведения</w:t>
            </w:r>
            <w:r>
              <w:rPr>
                <w:bCs/>
                <w:sz w:val="20"/>
                <w:szCs w:val="20"/>
              </w:rPr>
              <w:t xml:space="preserve"> Высшая 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ОУ ДПО  «БелИРО» «Введение обновленных ФГОС: нормативные документы, содержание, результат», 16 часов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читель-Инфо», «Инновационные методы и технологии обучения истории и обществознанию в условиях реализации  ФГОС», 36 часов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л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>учитель истории, обществознания и религиоведения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ва Лариса Василь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, физик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Высшее, БелГУ, 2000, «Математика» учитель математики и информатик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ОУ ДПО  «БелИРО» «Введение обновленных ФГОС: нормативные документы, содержание, результат», 16 часов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читель-Инфо», «Инновационные методы и технологии обучения математике и физике в условиях реализации  ФГОС», 36 часов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Евгения Владими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, музык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елГУ, 2008, «Педагогика и методика начального образования»учитель начальных классов и учитель информатики с доп. спец. «Информатика»</w:t>
            </w:r>
            <w:r>
              <w:rPr>
                <w:bCs/>
                <w:sz w:val="20"/>
                <w:szCs w:val="20"/>
              </w:rPr>
              <w:t xml:space="preserve"> Первая 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ОУ ДПО  «БелИРО» «Введение обновленных ФГОС: нормативные документы, содержание, результат», 16 часов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тет,</w:t>
            </w:r>
            <w:r>
              <w:rPr>
                <w:sz w:val="20"/>
                <w:szCs w:val="20"/>
              </w:rPr>
              <w:t xml:space="preserve"> учитель информатики с доп. спец. «Информатика»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Кочерга Светлана Владими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БелГУ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2008г., «Педагогика и методика начального образования», учитель нач. классов, с доп. спец «Русский язык и литература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3 ОГАОУ ДПО  «БелИРО», «Формирование универсальных учебных действий ладших школьников в условиях релизации ФГОС НОО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>учитель нач. классов, с доп. спец «Русский язык и литература»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Карачинская Светлана Иван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ГПИ, 1995, «Педагогика и методика начального образования», учитель начальных классов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3 ОГАОУ ДПО  «БелИРО», «Формирование универсальных учебных действий ладших школьников в условиях релизации ФГОС НОО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, Всероссийский центр повышения квалификации и профессиональной подготовки ООО «Информация  и практика», программа «Профессиональная деятельность педагога-логопеда в образовательной организации», квалификация «Учитель-логопед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тет, учитель начальных классов и звание учителя средней школы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Лысенко Валентина Дмитри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БелГУ,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г., «Педагогика и методика начального образования»,  учитель нач. классов с доп. спец «Русский язык и литература», </w:t>
            </w:r>
          </w:p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1.2023 ОГАОУ ДПО  «БелИРО», «Формирование универсальных учебных действий ладших школьников в условиях релизации ФГОС НОО», 3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Белгородский информационный фонд» «Основы логики и  визуального программирования», 36 часов, 01.04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 xml:space="preserve">»,  учитель нач. классов с доп. спец «Русский язык и литература», 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Галина Никола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БелГНИУ , 2011 г., «Педагогика и методика начального образова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 Соответств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ой долж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ОГАОУ ДПО  «БелИРО»</w:t>
            </w:r>
            <w:r>
              <w:rPr>
                <w:sz w:val="20"/>
                <w:szCs w:val="20"/>
                <w:lang w:val="ru-RU"/>
              </w:rPr>
              <w:t xml:space="preserve"> «Введение обновленных ФГОС: нормативные документы, содержание, результат», 16 часов, 03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У «Белгородский информационный фонд» «Компьютерная грамотность. Введение в  программирование на </w:t>
            </w:r>
            <w:r>
              <w:rPr>
                <w:sz w:val="20"/>
                <w:szCs w:val="20"/>
                <w:lang w:val="en-US"/>
              </w:rPr>
              <w:t>Scratch</w:t>
            </w:r>
            <w:r>
              <w:rPr>
                <w:sz w:val="20"/>
                <w:szCs w:val="20"/>
              </w:rPr>
              <w:t>», 36 часов, 01.0415.03.2024 ОГАОУ «БелИРО» «Формирование  навыков оказания первой помощи у педагогических работников», 18 часов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 xml:space="preserve">учитель нач. классов по специальности </w:t>
            </w:r>
            <w:r>
              <w:rPr>
                <w:color w:val="000000"/>
                <w:sz w:val="20"/>
                <w:szCs w:val="20"/>
              </w:rPr>
              <w:t>«Педагогика и методика начального образования»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Сергей Иван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 (технология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сшее, КГПИ, 1984, учитель рисования, черчения и труда</w:t>
            </w:r>
            <w:r>
              <w:rPr>
                <w:sz w:val="20"/>
                <w:szCs w:val="20"/>
                <w:lang w:val="ru-RU"/>
              </w:rPr>
              <w:t>, высшая 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ГАОУ ДПО  «БелИРО» «Формирование профессиональных компетенций учителей ИЗО и черчения  в образовательных организациях в условиях реализации ФГОС ООО», 72 часа, 12.02.2021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>учитель рисования, черчения и тру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7"/>
        <w:gridCol w:w="1418"/>
        <w:gridCol w:w="1275"/>
        <w:gridCol w:w="1843"/>
        <w:gridCol w:w="992"/>
        <w:gridCol w:w="993"/>
        <w:gridCol w:w="2126"/>
        <w:gridCol w:w="1559"/>
        <w:gridCol w:w="1276"/>
        <w:gridCol w:w="2126"/>
      </w:tblGrid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дин Юрий Василье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, ОБЗ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БелГУ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 г.,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читель физической культур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Первая 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ГАОУ ДПО  «БелИРО» «Введение обновленных ФГОС: нормативные документы, содержание, результат», 16 часов, 03.06.2022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тет, </w:t>
            </w:r>
            <w:r>
              <w:rPr>
                <w:sz w:val="20"/>
                <w:szCs w:val="20"/>
              </w:rPr>
              <w:t>учитель физической культуры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хнова Екатерина Его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е языки (агнлийский), второй иностранный язык (немецкий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НИУБелГУ, «Иностранный язык», 2016 учитель английского языка, </w:t>
            </w:r>
            <w:r>
              <w:rPr>
                <w:bCs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ГАОУ ДПО  «БелИРО» «Введение обновленных ФГОС: нормативные документы, содержание, результат», 16 часов, 03.06.2022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алавр, 44.03.05, педагогическое образование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лова Наталья Серге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ИУ БелГУ, 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ГАОУ ДПО  «БелИРО» «Введение обновленных ФГОС: нормативные документы, содержание, результат», 16 часов, 03.06.2022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истр, 44.04.01, педагогическое образование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а Анна Николае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, география, хим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ИУ БелГУ, 2017</w:t>
            </w:r>
            <w:r>
              <w:rPr>
                <w:bCs/>
                <w:sz w:val="20"/>
                <w:szCs w:val="20"/>
              </w:rPr>
              <w:t xml:space="preserve"> Первая квалификационная категор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ГАОУ ДПО  «БелИРО» «Введение обновленных ФГОС: нормативные документы, содержание, результат», 16 часов, 03.06.2022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алавр, 44.03.01, педагогическое образование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лбенко Елизавета Александ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-дефектолог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ИУ БелГУ, 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ГАОУ ДПО  «БелИРО» «Введение обновленных ФГОС: нормативные документы, содержание, результат», 16 часов, 03.06.2022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алавр, 44.03.02 психолого-педагогическое образование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аталья  Александров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ьюто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ьюто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урс НИУ «БелГУ», педагогическое образование, профиль дошкольно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ОГАОУ «БелИРО» «Формирование  навыков оказания первой помощи у педагогических работников», 18 час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урс НИУ «БелГУ», бакалавриат 44.03.01, педагогическое образование, профиль дошкольное образование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ailpersonemailtext">
    <w:name w:val="b-mail-person__email__text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Bmailinputinput">
    <w:name w:val="b-mail-input__input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Шапка таблицы Знак"/>
    <w:qFormat/>
    <w:rPr>
      <w:b/>
      <w:bCs/>
      <w:szCs w:val="1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859"/>
      <w:jc w:val="both"/>
    </w:pPr>
    <w:rPr>
      <w:rFonts w:ascii="Arial" w:hAnsi="Arial" w:eastAsia="Times New Roman" w:cs="Arial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6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6:00Z</dcterms:created>
  <dc:creator>Марина</dc:creator>
  <dc:description/>
  <cp:keywords/>
  <dc:language>en-US</dc:language>
  <cp:lastModifiedBy>User</cp:lastModifiedBy>
  <cp:lastPrinted>2023-12-28T15:31:00Z</cp:lastPrinted>
  <dcterms:modified xsi:type="dcterms:W3CDTF">2024-09-20T08:23:00Z</dcterms:modified>
  <cp:revision>112</cp:revision>
  <dc:subject/>
  <dc:title/>
</cp:coreProperties>
</file>